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9600" cy="617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ion45@07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воего работодателя по уплате страховых взносов</w:t>
      </w:r>
    </w:p>
    <w:p>
      <w:pPr>
        <w:pStyle w:val="Style4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</w:p>
    <w:p>
      <w:pPr>
        <w:pStyle w:val="Style40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40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электронный сервис Пенсионного фонда РФ позволяет гражданам в режиме реального времени проверить полноту сведений об их пенсионных правах. </w:t>
      </w:r>
    </w:p>
    <w:p>
      <w:pPr>
        <w:pStyle w:val="Style40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граждане, которые еще не являются получателями страховых пенсий, могут воспользоваться «Личным кабинетом застрахованного лица» на сайте Пенсионного фонда России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>. *</w:t>
      </w:r>
    </w:p>
    <w:p>
      <w:pPr>
        <w:pStyle w:val="Style40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в кабинете сведения об уже сформированных пенсионных правах граждан – это периоды их трудовой деятельности, места работы, размеры начисленных работодателями страховых взносов, количество пенсионных баллов и длительность стажа – получены Пенсионным фондом от работодателей. </w:t>
      </w:r>
    </w:p>
    <w:p>
      <w:pPr>
        <w:pStyle w:val="Style40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егодня это ключевые параметры, влияющие на размер будущей страховой пенсии. </w:t>
      </w:r>
      <w:r>
        <w:rPr>
          <w:rFonts w:cs="Times New Roman" w:ascii="Times New Roman" w:hAnsi="Times New Roman"/>
          <w:sz w:val="28"/>
          <w:szCs w:val="28"/>
        </w:rPr>
        <w:t>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ления их в Пенсионный фонд», - пояснил управляющий Отделением ПФР по Саратовской области Александр Романов.</w:t>
      </w:r>
    </w:p>
    <w:p>
      <w:pPr>
        <w:pStyle w:val="Style40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ервис позволяет узнать, сколько пенсионных баллов гражданину может быть начислено в 2015 году. Для этого достаточно ввести в соответствующее «окно» ожидаемый ежемесячный размер своего дохода от трудовой деятельности до вычета НДФЛ. </w:t>
      </w:r>
    </w:p>
    <w:p>
      <w:pPr>
        <w:pStyle w:val="Style40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мощью Личного кабинета можно, н</w:t>
      </w:r>
      <w:r>
        <w:rPr>
          <w:rFonts w:cs="Times New Roman" w:ascii="Times New Roman" w:hAnsi="Times New Roman"/>
          <w:sz w:val="28"/>
          <w:szCs w:val="28"/>
        </w:rPr>
        <w:t>е выходя из дом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обращение в ПФР, записаться на прием, заказать ряд документов, получить извещение о состоянии индивидуального лицевого счета </w:t>
      </w:r>
      <w:r>
        <w:rPr>
          <w:rFonts w:cs="Times New Roman" w:ascii="Times New Roman" w:hAnsi="Times New Roman"/>
          <w:sz w:val="28"/>
          <w:szCs w:val="28"/>
        </w:rPr>
        <w:t>(«письмо счастья»), проверить информацию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Style40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редставлена усовершенствованная версия пенсионного калькулятора. С его помощью можно понять, как на размер страховой пенсии будут влиять зарплата, продолжительность стажа, выбранный вариант пенсионного обеспечения, военная служба по призыву, отпуск по уходу за ребенком и др.</w:t>
      </w:r>
    </w:p>
    <w:p>
      <w:pPr>
        <w:pStyle w:val="Style40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Напомни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1 января 2015 года Пенсионный фонд РФ в режиме опытной эксплуатации представляет новую версию официального сайта </w:t>
      </w:r>
      <w:hyperlink r:id="rId4"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eastAsia="ar-SA"/>
          </w:rPr>
          <w:t>www.pfrf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Доступ к «Личному кабинету застрахованного лица» можно получить, пройдя полную регистрацию в Единой системе идентификации и аутентификации (ЕСИА) или на сайте </w:t>
      </w:r>
      <w:hyperlink r:id="rId5"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i/>
          <w:sz w:val="28"/>
          <w:szCs w:val="28"/>
        </w:rPr>
        <w:t>. Полученный пароль и станет ключом, открывающим Личный кабинет на сайте ПФР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Ff19">
    <w:name w:val="ff19"/>
    <w:basedOn w:val="Style11"/>
    <w:qFormat/>
    <w:rPr>
      <w:rFonts w:ascii="Tahoma" w:hAnsi="Tahoma" w:cs="Tahoma"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2:00Z</dcterms:created>
  <dc:creator>Елена Лысюк</dc:creator>
  <dc:description/>
  <dc:language>en-US</dc:language>
  <cp:lastModifiedBy>22Zadneprovskaya</cp:lastModifiedBy>
  <cp:lastPrinted>2015-04-02T17:11:00Z</cp:lastPrinted>
  <dcterms:modified xsi:type="dcterms:W3CDTF">2015-02-26T08:22:00Z</dcterms:modified>
  <cp:revision>2</cp:revision>
  <dc:subject/>
  <dc:title> </dc:title>
</cp:coreProperties>
</file>